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vxi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VITAMI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x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8:00Z</dcterms:created>
  <dc:creator>пк;https://vitamix.nt-rt.ru/</dc:creator>
  <dc:description/>
  <dc:language>en-US</dc:language>
  <cp:lastModifiedBy>пк</cp:lastModifiedBy>
  <cp:lastPrinted>2023-01-21T14:17:00Z</cp:lastPrinted>
  <dcterms:modified xsi:type="dcterms:W3CDTF">2023-09-15T11:08:00Z</dcterms:modified>
  <cp:revision>2</cp:revision>
  <dc:subject>VITAMIX || Опросный лист на BarBoss Advance, Vita-Prep 3, XL, блендеры коммерческие, кухонные, барные, аксессуары, запчасти. Карта заказа на продукцию. Продажа оборудования производства завода изготовителя ВИТАМИКС, ВИТАМИС, производитель, США. Дилер ГКНТ. Поставка Россия, Казахстан.</dc:subject>
  <dc:title>VITAMIX || Опросный лист на BarBoss Advance, Vita-Prep 3, XL, блендеры коммерческие, кухонные, барные, аксессуары, запчасти. Карта заказа на продукцию. Продажа оборудования производства завода изготовителя ВИТАМИКС, ВИТАМИС, производитель, США. Дилер ГКНТ. Поставка Россия, Казахстан.</dc:title>
</cp:coreProperties>
</file>